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Modulo di informazione relativo alla forma pensionistica complementare a cui il Tfr maturando viene destinato in caso di modalità tacita, ai sensi dell’art. 8, comma 8, del decreto legislativo 5 dicembre 2005, n. 25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da consegnare al lavoratore trenta giorni prima della scadenza dei sei mesi util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ab/>
        <w:tab/>
        <w:tab/>
        <w:tab/>
        <w:tab/>
        <w:tab/>
        <w:tab/>
        <w: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iché Lei non ha ancora provveduto, ai sensi del Dlgs n. 252/2005, a manifestare la sua volontà sul conferimento del Tfr maturando, così come comunicato con nostra informativa a suo tempo consegnatale, La informiamo che, non operando la scelta esplicita, il suo Tfr maturando, decorsi 6 mesi dall’assunzione, verrà versato alla forma pensionistica complementare prevista dal setto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at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ab/>
        <w:tab/>
        <w:tab/>
        <w:tab/>
        <w:tab/>
        <w:tab/>
        <w:tab/>
        <w:tab/>
      </w:r>
      <w:r>
        <w:rPr>
          <w:rFonts w:cs="Arial" w:ascii="Arial" w:hAnsi="Arial"/>
          <w:b/>
        </w:rPr>
        <w:t>Firma del datore di lavo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nsegnata a mano 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Il sottoscritto…………………dichiara di ricevere in data …………….il presente modulo contenente informazioni sulla forma pensionistica complementare sulla quale verrà conferito il mio Tfr maturando, ai sensi dell’art. 8, comma 8, del Dlgs n. 252/2005.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Firma del lavorato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42:00Z</dcterms:created>
  <dc:creator>Diletta</dc:creator>
  <dc:description/>
  <dc:language>en-US</dc:language>
  <cp:lastModifiedBy>gianluca</cp:lastModifiedBy>
  <cp:lastPrinted>2007-03-22T12:37:00Z</cp:lastPrinted>
  <dcterms:modified xsi:type="dcterms:W3CDTF">2007-07-11T06:59:00Z</dcterms:modified>
  <cp:revision>3</cp:revision>
  <dc:subject/>
  <dc:title>Allegato 3 </dc:title>
</cp:coreProperties>
</file>